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/>
        <w:t xml:space="preserve">SCDRR </w:t>
      </w:r>
      <w:r>
        <w:rPr>
          <w:lang w:val="en-US" w:eastAsia="en-US" w:bidi="sa-IN"/>
        </w:rPr>
        <w:drawing>
          <wp:inline distT="0" distB="0" distL="0" distR="0">
            <wp:extent cx="569595" cy="561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PAL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CURRICULUM VITAE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4"/>
          <w:u w:val="single"/>
        </w:rPr>
      </w:pPr>
      <w:r>
        <w:rPr>
          <w:rFonts w:cs="Calibri" w:ascii="Calibri" w:hAnsi="Calibri"/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amily name:</w:t>
        <w:tab/>
        <w:t>KHATRI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rst names:</w:t>
        <w:tab/>
        <w:tab/>
        <w:t>Ratindra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ate of birth:</w:t>
        <w:tab/>
        <w:t>4</w:t>
      </w:r>
      <w:r>
        <w:rPr>
          <w:rFonts w:cs="Calibri" w:ascii="Calibri" w:hAnsi="Calibri"/>
          <w:b/>
          <w:sz w:val="20"/>
          <w:vertAlign w:val="superscript"/>
        </w:rPr>
        <w:t>th</w:t>
      </w:r>
      <w:r>
        <w:rPr>
          <w:rFonts w:cs="Calibri" w:ascii="Calibri" w:hAnsi="Calibri"/>
          <w:b/>
          <w:sz w:val="20"/>
        </w:rPr>
        <w:t xml:space="preserve"> October 2010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ationality:</w:t>
        <w:tab/>
        <w:tab/>
        <w:t>Nepalese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rital Status:</w:t>
        <w:tab/>
        <w:t>Married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ducation:</w:t>
        <w:tab/>
        <w:tab/>
        <w:t>MA</w:t>
        <w:tab/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680"/>
        <w:gridCol w:w="4392"/>
      </w:tblGrid>
      <w:tr>
        <w:trPr/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Date from - Date to)</w:t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gree(s) or Diploma(s) obtained:</w:t>
            </w:r>
          </w:p>
        </w:tc>
      </w:tr>
      <w:tr>
        <w:trPr/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bhuban University, Kathmandu - 2006</w:t>
            </w:r>
          </w:p>
        </w:tc>
        <w:tc>
          <w:tcPr>
            <w:tcW w:w="4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ters Degree in Political Science</w:t>
            </w:r>
          </w:p>
        </w:tc>
      </w:tr>
      <w:tr>
        <w:trPr/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bhuban University, Kathmandu - 2002</w:t>
            </w:r>
          </w:p>
        </w:tc>
        <w:tc>
          <w:tcPr>
            <w:tcW w:w="4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ter Degree in History</w:t>
            </w:r>
          </w:p>
        </w:tc>
      </w:tr>
      <w:tr>
        <w:trPr/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ribhuban University, Kathmandu - 1991</w:t>
            </w:r>
          </w:p>
        </w:tc>
        <w:tc>
          <w:tcPr>
            <w:tcW w:w="4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achelors Degree in Economics</w:t>
            </w:r>
          </w:p>
        </w:tc>
      </w:tr>
      <w:tr>
        <w:trPr/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Saraswoti Multiple Campus, Kathmandu - 1982</w:t>
            </w:r>
          </w:p>
        </w:tc>
        <w:tc>
          <w:tcPr>
            <w:tcW w:w="4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termediate in Commerce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rPr/>
      </w:pPr>
      <w:r>
        <w:rPr>
          <w:rFonts w:cs="Calibri" w:ascii="Calibri" w:hAnsi="Calibri"/>
          <w:b/>
          <w:sz w:val="20"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2220"/>
        <w:gridCol w:w="2221"/>
        <w:gridCol w:w="2221"/>
      </w:tblGrid>
      <w:tr>
        <w:trPr/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nguage</w:t>
            </w:r>
          </w:p>
        </w:tc>
        <w:tc>
          <w:tcPr>
            <w:tcW w:w="22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ding</w:t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aking</w:t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riting</w:t>
            </w:r>
          </w:p>
        </w:tc>
      </w:tr>
      <w:tr>
        <w:trPr/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pali</w:t>
            </w:r>
          </w:p>
        </w:tc>
        <w:tc>
          <w:tcPr>
            <w:tcW w:w="22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glish</w:t>
            </w:r>
          </w:p>
        </w:tc>
        <w:tc>
          <w:tcPr>
            <w:tcW w:w="22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ndi</w:t>
            </w:r>
          </w:p>
        </w:tc>
        <w:tc>
          <w:tcPr>
            <w:tcW w:w="22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du</w:t>
            </w:r>
          </w:p>
        </w:tc>
        <w:tc>
          <w:tcPr>
            <w:tcW w:w="22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embership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of professional bodies : </w:t>
        <w:tab/>
        <w:t>Strategic Centre for Disaster Risk Reduction Nep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esent position:</w:t>
        <w:tab/>
        <w:t>General Secreta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Years within the firm:</w:t>
      </w:r>
      <w:r>
        <w:rPr>
          <w:rFonts w:cs="Calibri" w:ascii="Calibri" w:hAnsi="Calibri"/>
          <w:sz w:val="20"/>
        </w:rPr>
        <w:t xml:space="preserve">  2011 Novemb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rPr/>
      </w:pPr>
      <w:r>
        <w:rPr>
          <w:rFonts w:cs="Calibri" w:ascii="Calibri" w:hAnsi="Calibri"/>
          <w:b/>
          <w:sz w:val="20"/>
        </w:rPr>
        <w:t>Key qualifications:</w:t>
      </w:r>
      <w:r>
        <w:rPr>
          <w:rFonts w:cs="Calibri" w:ascii="Calibri" w:hAnsi="Calibri"/>
          <w:sz w:val="20"/>
        </w:rPr>
        <w:t xml:space="preserve">  (Relevant to the project)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Disaster Experience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76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arthquake 198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astern Development Reg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ef &amp; Recovery Operations at Dharan, Sunsari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od 1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al Development Reg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ef Operations at Makwanpur Distric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od  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tral Development Reg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ef Assistance at Chitawan Distric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iti Earthquake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-au-Prince Hait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rch, Rescue, Relief and Recovery Operation during and after the disaster as Chief Military Personnel Officer of UN Force HQ and National Contingent Commander of Nepalese Contingent serving in Hait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Disaster Planning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07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S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Location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Involve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stern Division HQ 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aster Focal Point officer on the capacity of Chief Operation Officer of Western Division HQ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ern Division HQ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aster Focal Point officer on the capacity of Chief Operation officer of Eastern Division HQ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HQ, DMO (Ops)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Dec - 2011 July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ter return back from Haiti involved in Disaster Management Planning Process of N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minar/ Symposium/ Workshop/ Exercis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8"/>
        <w:gridCol w:w="2520"/>
        <w:gridCol w:w="279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inar/ Symposium/ Workshop/ Exerc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sa-IN"/>
              </w:rPr>
              <w:t xml:space="preserve">National Workshop on </w:t>
            </w:r>
            <w:r>
              <w:rPr>
                <w:rFonts w:cs="Calibri" w:ascii="Calibri" w:hAnsi="Calibri"/>
                <w:b/>
                <w:bCs/>
                <w:sz w:val="22"/>
                <w:lang w:val="en-US" w:eastAsia="en-US" w:bidi="sa-IN"/>
              </w:rPr>
              <w:t>School and Hospital Safety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sa-IN"/>
              </w:rPr>
              <w:t xml:space="preserve"> (Structural and Non-structural Aspects of making Schools and Hospitals Earthquake Resilient) jointly organized by DPNet-Nepal and Government of Nepal, </w:t>
            </w:r>
            <w:r>
              <w:rPr>
                <w:rFonts w:cs="Calibri" w:ascii="Calibri" w:hAnsi="Calibri"/>
                <w:sz w:val="22"/>
                <w:lang w:val="en-US" w:eastAsia="en-US" w:bidi="sa-IN"/>
              </w:rPr>
              <w:t>Ministry of Education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sa-IN"/>
              </w:rPr>
              <w:t xml:space="preserve"> and Ministry of Health and Population  on behalf of Nepal Risk Reduction Consortium (NRRC) in close collaboration with, Asian Development Bank (ADB) and the World Health Organization (WHO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sa-IN"/>
              </w:rPr>
              <w:t>Hotel Gangjong, Lazimpat, Kathmandu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 w:bidi="sa-IN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 w:bidi="sa-IN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sa-IN"/>
              </w:rPr>
              <w:t xml:space="preserve"> December 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shop on Civil Military Coordination in International Disaster Management co-hosted by the US Centre of Excellence for Disaster Management and Australian Asia Pacific Centre of Excellence for Civil Military Coordinatio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berra, Austra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-15 September 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al Disaster Response Seminar co-hosted by the Government of Nepal and US Embassy, Kathmand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mandu, Nep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pal - US Military Humanitarian Assistance and Disaster Relief  Table Top Exerc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mandu, Nep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5 June, 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gional Earthquake Response Seminar Co-hosted  by Armed Forces Division and United States Department of State and the Centre for Excellence  in Disaster Management and Humanitarian Assis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haka, Banglades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May - 2 June  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gh Level Symposium on Disaster Risk Reduction jointly organized by Government of Nepal, US Embassy Kathmandu and UNDP Country Re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hmandu, Nepa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-15 Feb 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st Express-17,   workshop organized by MPAT, US Army PECOM and Nepalese Army on Earthquake Relief Ope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mandu, Nep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Aug- 04 Sept 20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litary and Media in a Democracy Seminar Organized by William Ellen White School of Journalism and Mass Communication, Kansas States Universit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eka, Kansas, U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ernational Level Seminar/ Conference as Security Delegate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8"/>
        <w:gridCol w:w="2520"/>
        <w:gridCol w:w="279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inar/ Symposium/ Workshop/ Exerc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Mountain Summ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hkek, Kyrgyzst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lign Confe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arta, Indones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o-Confer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inan, Ch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fessional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xperience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59"/>
        <w:gridCol w:w="2371"/>
        <w:gridCol w:w="1314"/>
        <w:gridCol w:w="7655"/>
      </w:tblGrid>
      <w:tr>
        <w:trPr>
          <w:trHeight w:val="745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from - Date to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cation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any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ition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on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4-87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mandu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antry Battalion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nd</w:t>
            </w:r>
            <w:r>
              <w:rPr>
                <w:rFonts w:cs="Calibri" w:ascii="Calibri" w:hAnsi="Calibri"/>
                <w:bCs/>
                <w:sz w:val="20"/>
              </w:rPr>
              <w:t xml:space="preserve"> LT/Lt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oon Commander and Company Second in Command</w:t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87-90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mandu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Training School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t/Capt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Commando Training Instructor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0-92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mandu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yal Palace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pt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C to late King Birendra Bir Bickram Shah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2-95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mandu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my Headquarter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pt/Major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k Officer, Foreign Training Section, Army Headquarter Training Directorate.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5-98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mandu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Training School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jor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ef Training Officer/Deputy Commandant of Para Training School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8-99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mandu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my Staff College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jor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dinating Instructor at Army Command and Staff College.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9-2000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lpa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hagwati Prasad Gulma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ependent Unit Commander at field area in insurgency environment before emergency.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-01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mandu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my Headquarter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jor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k Officer, Army Headquarter, Foreign Procurement Section of MGO Branch.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1-02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mandu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yal Guard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Col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uty Chief Security Officer, Royal Guard MP.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2-08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mandu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yal Palace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t Col/ COl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C to King Gyanendra Bir Bickram Shah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8-09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khara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ern Division Headquarter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nel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ef Operation Officer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9-10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wanpur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7 Brigade Headquarter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nel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uty Brigade Commander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-11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hmandu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idential Palace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onel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BodyText2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uty Chief Security Officer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ahari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stern Division Headquarter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lonel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ief Operation Officer 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litpur</w:t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DRR-Nepal</w:t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y</w:t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tive Director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6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3.</w:t>
        <w:tab/>
        <w:t>UN Experience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1620"/>
        <w:gridCol w:w="531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poin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tional Platoon Leader,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ce Mobile Reser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tena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Nations Interim Force in Lebanon (UNIFI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9/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Military Observ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Nations Protection Force in Former Yugoslavia  (UNPROF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/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ef Military Personnel Officer (CMPO) and 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palese National Contingent Comm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ne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ed Nations stabilization Mission in Haiti (MINUSTA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/20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ternational Training</w:t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810"/>
        <w:gridCol w:w="4680"/>
      </w:tblGrid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Date from - Date to)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gree(s) or Diploma(s) obtained: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and and General Staff Officer Course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Calibri" w:ascii="Calibri" w:hAnsi="Calibri"/>
                <w:sz w:val="20"/>
              </w:rPr>
              <w:t>US Army Command and General Staff College, Fort Leavenworth, Kansas, US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97 - 1998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raduate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ecutive Course in Advanced Security Cooperation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Calibri" w:ascii="Calibri" w:hAnsi="Calibri"/>
                <w:sz w:val="20"/>
              </w:rPr>
              <w:t>Asian Pacific Centre for Strategic Studies, Honolulu, Hawaii, US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09 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raduate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hnical Officer Psychologist Cour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Defence Institute of Psychological Research, New Delhi, India  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Qualified TO Assessor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bat Engineering Cour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Collage of Military Engineering, Pune, Maharastra, India 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High Average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oon Commander Battle Cour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chool of Infantry, Warminster, United Kingdom 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Qualified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. Professional Military Training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810"/>
        <w:gridCol w:w="4680"/>
      </w:tblGrid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Date from - Date to)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gree(s) or Diploma(s) obtained: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ficer Cadet Basic Curse 1982-84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pal Army Academy, Kharipati, Bhaktapur, Nepal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12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"Khukuri of Honour"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antry Young Officer Course (Platoon Weapon, Platoon Commander and Commando Course) - 1984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pal Army School, Nagarkot, Bhaktapur, Nepal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est Infantry Officer Award</w:t>
            </w:r>
          </w:p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pecial Mission Award in Commando.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ficer Field Engineering Course - 1984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gineering Training Centre, Airport, Kathmandu.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X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nior Staff Officer Course - 1988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pal Army School, Nagarkot, Kathmandu. Nepal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X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officer Basic Course - 1986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Training School, Kathmandu, Nepal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Qualified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chutist Course - 1987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Training School, Kathmandu, Nepal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X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rborne Delivery Course -1987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Training School, Kathmandu, Nepal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X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mm Mortar Officer Course, 1988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pal Army School, Nagarkot, Bhaktapur, Nepal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X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any Commanders Course, 1989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pal Army School, Nagarkot, Bhaktapur, Nepal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X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VIP Security Course - 199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yal Guard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X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and and Staff officers Course (1996-1997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pal Army Command and Staff College, Shivapuri, Tokha, Kathmandu, Nepal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X</w:t>
            </w:r>
          </w:p>
        </w:tc>
      </w:tr>
      <w:tr>
        <w:trPr/>
        <w:tc>
          <w:tcPr>
            <w:tcW w:w="98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ttalion Commander Cours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pal Army Command and Staff College, Shivapuri, Tokha, Kathmandu, Nepal</w:t>
            </w:r>
          </w:p>
        </w:tc>
        <w:tc>
          <w:tcPr>
            <w:tcW w:w="468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tableau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Qualified Instructor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United Nations Courses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3600"/>
        <w:gridCol w:w="315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Introduction  to the UN Sys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ce Ops Training Institu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May 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Military Coordi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ce Ops Training Institu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ay 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anding UN Peacekeeping O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ce Ops Training Institu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May 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nduct of Humanitarian Relief Oper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ce Ops Training Institu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ay 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R  Principles of Interven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ce Ops Training Institu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May 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ics in Peacekee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ace Ops Training Institu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June 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ic Security in the Fiel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S, U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Oct 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d Security in the Fi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S, U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Nov 20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Computer Cour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3060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Perfect 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A Computer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Aug-15 Sep 19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us 1-2-3 (Ver. 3.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A Computer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Sep- 15 Oct  19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ASE III P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A Computer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31 Dec 19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 Aware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Info Tech Service,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July 19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ttro Pro 4.0  for Windo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Info Tech Service,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July 19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ows  3.0 - Int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Info Tech Service,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July 19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uter Skills Training Cours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CSS, Hawaii, 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Jan-11 Mar 200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Other Cour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08"/>
        <w:gridCol w:w="2790"/>
        <w:gridCol w:w="235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 Strategy Crash Co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T, Bangkok, Thailan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20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 and Management Co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al Admin Staff Colla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Dec 96-12 Jan 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RC Tr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-26 March 19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ison Officer Tra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-27 July 1987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Calibri" w:ascii="Calibri" w:hAnsi="Calibri"/>
          <w:b/>
          <w:sz w:val="20"/>
        </w:rPr>
        <w:t>Other relevant information</w:t>
      </w:r>
      <w:r>
        <w:rPr>
          <w:rFonts w:cs="Calibri" w:ascii="Calibri" w:hAnsi="Calibri"/>
          <w:sz w:val="20"/>
        </w:rPr>
        <w:t xml:space="preserve"> (e.g., Publications)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Article published in Peoples Review - </w:t>
      </w:r>
      <w:hyperlink r:id="rId3">
        <w:r>
          <w:rPr>
            <w:rStyle w:val="InternetLink"/>
          </w:rPr>
          <w:t xml:space="preserve">Disaster risk reduction, mitigation and response: Prime need of Nepal 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tr-TR" w:eastAsia="tr-TR"/>
          </w:rPr>
          <w:t>http://www.peoplesreview.com.np/index.php?option=com_content&amp;view=article&amp;id=8077:disaster-risk-reduction-mitigation-and-response-prime-need-of-nepal&amp;catid=58:articles&amp;Itemid=77</w:t>
        </w:r>
      </w:hyperlink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>
          <w:trHeight w:val="75" w:hRule="atLeast"/>
        </w:trPr>
        <w:tc>
          <w:tcPr>
            <w:tcW w:w="14570" w:type="dxa"/>
            <w:tcBorders/>
            <w:vAlign w:val="center"/>
          </w:tcPr>
          <w:p>
            <w:pPr>
              <w:pStyle w:val="NormalWeb"/>
              <w:spacing w:lineRule="atLeast" w:line="75" w:before="280" w:after="0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>Haiti's Nepali UN Peacekeepers by Kashis Das Shresth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hyperlink r:id="rId5" w:tgtFrame="_blank">
        <w:r>
          <w:rPr>
            <w:rStyle w:val="InternetLink"/>
            <w:rFonts w:cs="Arial" w:ascii="Arial" w:hAnsi="Arial"/>
          </w:rPr>
          <w:t>http://archives.myrepublica.com/portal/index.php?action=news_details&amp;news_id=26239</w:t>
        </w:r>
      </w:hyperlink>
    </w:p>
    <w:p>
      <w:pPr>
        <w:pStyle w:val="Heading2"/>
        <w:numPr>
          <w:ilvl w:val="0"/>
          <w:numId w:val="4"/>
        </w:numPr>
        <w:shd w:fill="FFFFFF" w:val="clear"/>
        <w:spacing w:lineRule="atLeast" w:line="569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34"/>
          <w:szCs w:val="34"/>
        </w:rPr>
      </w:pPr>
      <w:hyperlink r:id="rId6">
        <w:r>
          <w:rPr>
            <w:rStyle w:val="InternetLink"/>
            <w:rFonts w:ascii="Arial" w:hAnsi="Arial" w:cs="Mangal"/>
            <w:b/>
            <w:b/>
            <w:bCs/>
            <w:color w:val="333333"/>
            <w:sz w:val="28"/>
            <w:sz w:val="28"/>
            <w:szCs w:val="28"/>
          </w:rPr>
          <w:t>अभिमत</w:t>
        </w:r>
      </w:hyperlink>
      <w:r>
        <w:rPr>
          <w:rFonts w:ascii="Arial" w:hAnsi="Arial" w:cs="Arial"/>
          <w:b w:val="false"/>
          <w:b w:val="false"/>
          <w:bCs w:val="false"/>
          <w:color w:val="333333"/>
          <w:sz w:val="34"/>
          <w:sz w:val="34"/>
          <w:szCs w:val="34"/>
        </w:rPr>
        <w:t xml:space="preserve"> </w:t>
      </w:r>
      <w:r>
        <w:rPr>
          <w:rFonts w:ascii="Mangal" w:hAnsi="Mangal" w:cs="Mangal"/>
        </w:rPr>
        <w:t>कहालीलाग्दो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 w:cs="Mangal"/>
        </w:rPr>
        <w:t>सम्झ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Nepal : National Weekly magazine)</w:t>
      </w:r>
    </w:p>
    <w:p>
      <w:pPr>
        <w:pStyle w:val="Normal"/>
        <w:rPr>
          <w:lang w:val="tr-TR" w:eastAsia="tr-TR"/>
        </w:rPr>
      </w:pPr>
      <w:hyperlink r:id="rId7">
        <w:r>
          <w:rPr>
            <w:rStyle w:val="InternetLink"/>
          </w:rPr>
          <w:t>http://www.ekantipur.com/nepal/article/?id=2754</w:t>
        </w:r>
      </w:hyperlink>
    </w:p>
    <w:p>
      <w:pPr>
        <w:pStyle w:val="Normal"/>
        <w:spacing w:before="0" w:after="0"/>
        <w:rPr>
          <w:rFonts w:ascii="Calibri" w:hAnsi="Calibri" w:cs="Calibri"/>
          <w:sz w:val="20"/>
          <w:lang w:val="tr-TR" w:eastAsia="tr-TR"/>
        </w:rPr>
      </w:pPr>
      <w:r>
        <w:rPr>
          <w:rFonts w:cs="Calibri" w:ascii="Calibri" w:hAnsi="Calibri"/>
          <w:sz w:val="20"/>
          <w:lang w:val="tr-TR" w:eastAsia="tr-T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CFCF63"/>
        <w:bottom w:val="single" w:sz="24" w:space="1" w:color="CFCF63"/>
      </w:pBdr>
      <w:outlineLvl w:val="0"/>
    </w:pPr>
    <w:rPr>
      <w:rFonts w:ascii="Corbel" w:hAnsi="Corbel" w:eastAsia="Times New Roman" w:cs="Times New Roman"/>
      <w:b/>
      <w:bCs/>
      <w:kern w:val="2"/>
      <w:sz w:val="32"/>
      <w:szCs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0"/>
      <w:outlineLvl w:val="1"/>
    </w:pPr>
    <w:rPr>
      <w:rFonts w:ascii="Corbel" w:hAnsi="Corbel" w:cs="Corbel"/>
      <w:b/>
      <w:bCs/>
      <w:iCs/>
      <w:szCs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Corbel" w:hAnsi="Corbel" w:eastAsia="Times New Roman" w:cs="Arial"/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jc w:val="both"/>
      <w:outlineLvl w:val="5"/>
    </w:pPr>
    <w:rPr>
      <w:rFonts w:ascii="Corbel" w:hAnsi="Corbel" w:eastAsia="Times New Roman" w:cs="Corbel"/>
      <w:b/>
      <w:bCs/>
      <w:lang w:val="ru-RU"/>
    </w:rPr>
  </w:style>
  <w:style w:type="paragraph" w:styleId="Heading7">
    <w:name w:val="Heading 7"/>
    <w:basedOn w:val="Normal"/>
    <w:next w:val="Normal"/>
    <w:qFormat/>
    <w:pPr>
      <w:suppressAutoHyphens w:val="true"/>
      <w:jc w:val="both"/>
      <w:outlineLvl w:val="6"/>
    </w:pPr>
    <w:rPr>
      <w:rFonts w:ascii="Corbel" w:hAnsi="Corbel" w:eastAsia="Times New Roman" w:cs="Corbel"/>
      <w:b/>
      <w:szCs w:val="24"/>
      <w:lang w:val="ru-RU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rbel" w:hAnsi="Corbel" w:eastAsia="Times New Roman" w:cs="Arial"/>
      <w:b/>
      <w:bCs/>
      <w:szCs w:val="20"/>
      <w:lang w:val="en-GB"/>
    </w:rPr>
  </w:style>
  <w:style w:type="character" w:styleId="Heading6Char">
    <w:name w:val="Heading 6 Char"/>
    <w:basedOn w:val="DefaultParagraphFont"/>
    <w:qFormat/>
    <w:rPr>
      <w:rFonts w:ascii="Corbel" w:hAnsi="Corbel" w:eastAsia="Times New Roman" w:cs="Times New Roman"/>
      <w:b/>
      <w:bCs/>
      <w:sz w:val="22"/>
      <w:szCs w:val="22"/>
      <w:lang w:val="ru-RU"/>
    </w:rPr>
  </w:style>
  <w:style w:type="character" w:styleId="Heading1Char">
    <w:name w:val="Heading 1 Char"/>
    <w:basedOn w:val="DefaultParagraphFont"/>
    <w:qFormat/>
    <w:rPr>
      <w:rFonts w:ascii="Corbel" w:hAnsi="Corbel" w:eastAsia="Times New Roman" w:cs="Times New Roman"/>
      <w:b/>
      <w:bCs/>
      <w:kern w:val="2"/>
      <w:sz w:val="32"/>
      <w:szCs w:val="32"/>
      <w:lang w:val="tr-TR"/>
    </w:rPr>
  </w:style>
  <w:style w:type="character" w:styleId="Heading2Char">
    <w:name w:val="Heading 2 Char"/>
    <w:basedOn w:val="DefaultParagraphFont"/>
    <w:qFormat/>
    <w:rPr>
      <w:rFonts w:ascii="Corbel" w:hAnsi="Corbel" w:eastAsia="Times New Roman" w:cs="Corbel"/>
      <w:b/>
      <w:bCs/>
      <w:iCs/>
      <w:sz w:val="24"/>
      <w:szCs w:val="24"/>
      <w:lang w:val="tr-TR" w:bidi="ar-SA"/>
    </w:rPr>
  </w:style>
  <w:style w:type="character" w:styleId="Heading7Char">
    <w:name w:val="Heading 7 Char"/>
    <w:basedOn w:val="DefaultParagraphFont"/>
    <w:qFormat/>
    <w:rPr>
      <w:rFonts w:ascii="Corbel" w:hAnsi="Corbel" w:eastAsia="Times New Roman" w:cs="Times New Roman"/>
      <w:b/>
      <w:sz w:val="22"/>
      <w:szCs w:val="24"/>
      <w:lang w:val="ru-RU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Yshortcuts2">
    <w:name w:val="yshortcuts2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pBdr>
        <w:top w:val="nil"/>
        <w:bottom w:val="nil"/>
      </w:pBdr>
      <w:tabs>
        <w:tab w:val="clear" w:pos="720"/>
        <w:tab w:val="left" w:pos="1701" w:leader="none"/>
        <w:tab w:val="left" w:pos="2552" w:leader="none"/>
      </w:tabs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8"/>
      <w:szCs w:val="28"/>
      <w:lang w:val="en-GB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szCs w:val="24"/>
      <w:lang w:val="en-US"/>
    </w:rPr>
  </w:style>
  <w:style w:type="paragraph" w:styleId="Yiv1008711100msonormal">
    <w:name w:val="yiv1008711100msonormal"/>
    <w:basedOn w:val="Normal"/>
    <w:qFormat/>
    <w:pPr>
      <w:spacing w:before="280" w:after="280"/>
      <w:jc w:val="left"/>
    </w:pPr>
    <w:rPr>
      <w:szCs w:val="24"/>
      <w:lang w:val="en-US" w:bidi="sa-I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en-US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oplesreview.com.np/index.php?option=com_content&amp;view=article&amp;id=8077:disaster-risk-reduction-mitigation-and-response-prime-need-of-nepal&amp;catid=58:articles&amp;Itemid=77" TargetMode="External"/><Relationship Id="rId4" Type="http://schemas.openxmlformats.org/officeDocument/2006/relationships/hyperlink" Target="http://www.peoplesreview.com.np/index.php?option=com_content&amp;view=article&amp;id=8077:disaster-risk-reduction-mitigation-and-response-prime-need-of-nepal&amp;catid=58:articles&amp;Itemid=77" TargetMode="External"/><Relationship Id="rId5" Type="http://schemas.openxmlformats.org/officeDocument/2006/relationships/hyperlink" Target="http://archives.myrepublica.com/portal/index.php?action=news_details&amp;news_id=26239" TargetMode="External"/><Relationship Id="rId6" Type="http://schemas.openxmlformats.org/officeDocument/2006/relationships/hyperlink" Target="http://www.ekantipur.com/nepal/category.php?id=61&amp;iss_id=115" TargetMode="External"/><Relationship Id="rId7" Type="http://schemas.openxmlformats.org/officeDocument/2006/relationships/hyperlink" Target="http://www.ekantipur.com/nepal/article/?id=275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1:00Z</dcterms:created>
  <dc:creator>OLGA</dc:creator>
  <dc:description/>
  <cp:keywords/>
  <dc:language>en-US</dc:language>
  <cp:lastModifiedBy>Rarakhatri</cp:lastModifiedBy>
  <cp:lastPrinted>2011-09-19T13:23:00Z</cp:lastPrinted>
  <dcterms:modified xsi:type="dcterms:W3CDTF">2012-01-04T01:52:00Z</dcterms:modified>
  <cp:revision>50</cp:revision>
  <dc:subject/>
  <dc:title>CURRICULUM VITAE</dc:title>
</cp:coreProperties>
</file>